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БУЗ «Городская больница №2 г.Мичуринс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материал по предупреждению жестокого обращения с деть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Жесто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ьезно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ен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гран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о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ящ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вид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як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ломов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т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нориров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адзорнос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т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и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ля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ок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шрамы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ень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у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нориров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л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с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рт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ж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ежд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олез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зой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диня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ося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ок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ы. 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моч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иатр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птом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й. 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фы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м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иф</w:t>
      </w:r>
      <w:r>
        <w:rPr>
          <w:rFonts w:eastAsia="Liberation Serif;MS PMincho"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1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в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акт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небреж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ушительн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ьш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тность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начитель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ж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н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шательств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ть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иф</w:t>
      </w:r>
      <w:r>
        <w:rPr>
          <w:rFonts w:eastAsia="Liberation Serif;MS PMincho"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2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х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акт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мотр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ущую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вид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н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и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черное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елое»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дя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еренно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ртв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тв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ру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ях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д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ичес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левани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котическ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иф</w:t>
      </w:r>
      <w:r>
        <w:rPr>
          <w:rFonts w:eastAsia="Liberation Serif;MS PMincho"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3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о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ороших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акт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х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х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жи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овых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ниц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ущие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цовым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ря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рыва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игляд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и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иф</w:t>
      </w:r>
      <w:r>
        <w:rPr>
          <w:rFonts w:eastAsia="Liberation Serif;MS PMincho"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4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нств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д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накомцев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акт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наком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тс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нств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ссор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жайш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иф</w:t>
      </w:r>
      <w:r>
        <w:rPr>
          <w:rFonts w:eastAsia="Liberation Serif;MS PMincho"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5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ших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ю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ст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акт: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е </w:t>
      </w:r>
      <w:hyperlink r:id="rId2">
        <w:r>
          <w:rPr>
            <w:rStyle w:val="InternetLink"/>
            <w:rFonts w:cs="Times New Roman" w:ascii="Times New Roman" w:hAnsi="Times New Roman"/>
          </w:rPr>
          <w:t>риска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ед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ознатель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оизводя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ях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ы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живш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ьн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ац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ереч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я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н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го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Вс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ося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ок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рамы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рам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м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сроч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шую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шев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аж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ознани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ля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ьм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ль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ониро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Не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тсутств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и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им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я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бщ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ять?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яс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личност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у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и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ск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в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ения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я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я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лужив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ия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х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язанностям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-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сен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ну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ю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доров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-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ль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личност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сновополагающ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ценива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ажаются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вор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тв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в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в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ниц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ив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вок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ен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жет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оз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оне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вычай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ценк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е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ша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ооплачиваем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ит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-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го-то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о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ическ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несш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рм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ыд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верен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вер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им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реследу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сти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Проблем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и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й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шие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оничес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ю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ажалис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леп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ым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ытыв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туп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ъясним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вог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ресс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нев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гост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щущ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ед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ег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когол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котикам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го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Е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диня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ейств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казуемост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ницах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ренн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ь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лагополуч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о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каз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дсказуе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ш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йч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ится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ду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щечину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ичат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гнориру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?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и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е?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пределен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уш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щущ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ме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пределен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очества. 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е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Пал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м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м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ьш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ьез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режд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ичес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чес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вля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ст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ю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остоян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жен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иц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е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остоян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Убежд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ег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ич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т»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лохой»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узой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шибкой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Част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к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роз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угив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Игнориров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ращ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у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гранич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ти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целуев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ск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ви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Проявл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атье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стер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center"/>
        <w:rPr/>
      </w:pPr>
      <w:r>
        <w:rPr>
          <w:rFonts w:cs="Times New Roman" w:ascii="Times New Roman" w:hAnsi="Times New Roman"/>
          <w:b/>
        </w:rPr>
        <w:t>Невыполнени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азовых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дительских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язанностей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Детск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адзорность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край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ен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а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ыполне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ов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гиен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ск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т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адзор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видн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зап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еря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ажи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-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ьез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ресс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вог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щ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адзор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л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с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лоупотреблени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когол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котически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арат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Де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ы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ронн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адзорност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у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т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х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довлетворенным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е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Физическ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ес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с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реждени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намерен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ыт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оизволь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удерж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нев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ров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ы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ов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не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с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местн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ид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Мног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кун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ющ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аивают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к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ниц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ла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вожда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оническ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хом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Различия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ежду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физическим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силием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трогой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дисциплин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Физическо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силие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личи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изическог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казания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одержи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едующи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лементы: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Непредсказуемость</w:t>
      </w:r>
      <w:r>
        <w:rPr>
          <w:rFonts w:cs="Times New Roman" w:ascii="Times New Roman" w:hAnsi="Times New Roman"/>
        </w:rPr>
        <w:t>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бенок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икогд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нает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провоцируе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изическо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казани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нев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одителя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мь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етких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раниц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л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авил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ебенок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нужден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стоянн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быват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рахе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скольку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верен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едующе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ег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йстви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провоцируе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одител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бо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Зависимость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т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тепени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гнев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яжест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изическог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казани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виси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пен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нев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отивируетс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желанием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твердит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нтроль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овс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оотноситс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пенью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ступка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зван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отивацией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любв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учени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ебенк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.Чем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ле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годн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одитель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ем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ильне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яжест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боев</w:t>
      </w:r>
      <w:r>
        <w:rPr>
          <w:rFonts w:eastAsia="Liberation Serif;MS PMincho"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</w:rPr>
        <w:t>родител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овн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мещае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вою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лобу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ерез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укоприкладство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Использование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траха,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ак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егулятора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оведения</w:t>
      </w:r>
      <w:r>
        <w:rPr>
          <w:rFonts w:cs="Times New Roman" w:ascii="Times New Roman" w:hAnsi="Times New Roman"/>
          <w:i/>
        </w:rPr>
        <w:t>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одители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торы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спользую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изическо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силие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читают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х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т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лжны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оятьс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х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н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целенаправленн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ржа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ебенк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рахе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бы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н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н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споясался»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аст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именяю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г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бои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днак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амом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л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н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ча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ебенк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лиш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ому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к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збегат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даров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боев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овс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ому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к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авильн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едуе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б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ести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л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кую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орону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едуе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виватьс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х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личност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суальное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е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: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ытый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и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Сексуаль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ята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ст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йн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ыд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италь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ом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за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нстрац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итал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с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ем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роти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нографии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так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Ко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ета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виден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зыв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ьяк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офил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хищавш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овавш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у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едлив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не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ависть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ди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с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азд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щ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с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и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з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ственни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о-т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ол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яет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а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вочки-подростк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ьчи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воч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ну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р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рыв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-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ыд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х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мешек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ыда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ы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ргшихся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суальным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ругательствам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Помим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реждени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ва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ющ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ыв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щн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ущи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м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шие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ю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ча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ы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ы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оват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ившемс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ют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овоцирова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ог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оценив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у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овоциро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ьнейш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ави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ьез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ом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мер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ущенност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отив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еспособ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им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Сты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жит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моничн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ытыв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вог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нуютс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я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ли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азн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ятс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за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шедше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овоциру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о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-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ятств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ж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вин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н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явля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вычай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ким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и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думай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гнориро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!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го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Ч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ьш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с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рат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нс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 </w:t>
      </w:r>
      <w:hyperlink r:id="rId3">
        <w:r>
          <w:rPr>
            <w:rStyle w:val="InternetLink"/>
            <w:rFonts w:cs="Times New Roman" w:ascii="Times New Roman" w:hAnsi="Times New Roman"/>
          </w:rPr>
          <w:t>выздоровление</w:t>
        </w:r>
      </w:hyperlink>
      <w:r>
        <w:rPr>
          <w:rFonts w:cs="Times New Roman" w:ascii="Times New Roman" w:hAnsi="Times New Roman"/>
        </w:rPr>
        <w:t>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видно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ти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вен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ыта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дчика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Разумеетс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птом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спорим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азательств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а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ю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птом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тавя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рожи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мотре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тельне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>Симптомы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эмоционального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силия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бенк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Чрезмер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язливос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вог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мн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окойств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-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авильно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Вычур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лиш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ливы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тельный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мер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сивнос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ист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ссия)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тсутств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язан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куну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Слиш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бо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ях)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антиль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скачивани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ьц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тыв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рик)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>Симптомы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физического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силия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бенк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Част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ъясним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як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ц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езы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стороже»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и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-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хое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ьствен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черк»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в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н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ака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он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основени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драгив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х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и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й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Носи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оответствующ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киров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ашк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н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в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рк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>Симптомы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езнадзорности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бенка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Неподходящ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од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яз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а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остоян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 </w:t>
      </w:r>
      <w:hyperlink r:id="rId4">
        <w:r>
          <w:rPr>
            <w:rStyle w:val="InternetLink"/>
            <w:rFonts w:cs="Times New Roman" w:ascii="Times New Roman" w:hAnsi="Times New Roman"/>
          </w:rPr>
          <w:t>личной гигиены</w:t>
        </w:r>
      </w:hyperlink>
      <w:r>
        <w:rPr>
          <w:rFonts w:cs="Times New Roman" w:ascii="Times New Roman" w:hAnsi="Times New Roman"/>
        </w:rPr>
        <w:t> (запа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утан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ыт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ос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д)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Физическ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зн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д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у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ние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мотр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с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х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сн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ми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Час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здыв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улив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у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>Предупреждение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знаки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ексуального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силия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етей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облем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е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емонстриру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ыточ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мер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мест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ыта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азнительно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илаг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еж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реч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им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ы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ч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одева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ог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т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ьш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ой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ег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пример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тий)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Инфекци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ющие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в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 </w:t>
      </w:r>
      <w:hyperlink r:id="rId5">
        <w:r>
          <w:rPr>
            <w:rStyle w:val="InternetLink"/>
            <w:rFonts w:cs="Times New Roman" w:ascii="Times New Roman" w:hAnsi="Times New Roman"/>
          </w:rPr>
          <w:t>беременность</w:t>
        </w:r>
      </w:hyperlink>
      <w:r>
        <w:rPr>
          <w:rFonts w:cs="Times New Roman" w:ascii="Times New Roman" w:hAnsi="Times New Roman"/>
        </w:rPr>
        <w:t>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</w:rPr>
        <w:t>Побег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center"/>
        <w:rPr/>
      </w:pPr>
      <w:r>
        <w:rPr>
          <w:rFonts w:cs="Times New Roman" w:ascii="Times New Roman" w:hAnsi="Times New Roman"/>
          <w:b/>
        </w:rPr>
        <w:t>Факторы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иск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естоког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щени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тьм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Несмотр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реча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х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глядя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получн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их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ивающ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Насили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мье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дяще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за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ьнейш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ирующ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р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е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ц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ог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огд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р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в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ушительной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руг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р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ну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лучш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ы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ака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Алкоголь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ркомания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 </w:t>
      </w:r>
      <w:hyperlink r:id="rId6">
        <w:r>
          <w:rPr>
            <w:rStyle w:val="InternetLink"/>
            <w:rFonts w:cs="Times New Roman" w:ascii="Times New Roman" w:hAnsi="Times New Roman"/>
          </w:rPr>
          <w:t>алкоголиком</w:t>
        </w:r>
      </w:hyperlink>
      <w:r>
        <w:rPr>
          <w:rFonts w:cs="Times New Roman" w:ascii="Times New Roman" w:hAnsi="Times New Roman"/>
        </w:rPr>
        <w:t> 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команом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труд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ыт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адзорност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ья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ти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ях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ск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иро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сны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пульсы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лоупотребл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активн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еств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аст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сихическо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болевани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лен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мьи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з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екватног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ечения</w:t>
      </w:r>
      <w:r>
        <w:rPr>
          <w:rFonts w:cs="Times New Roman" w:ascii="Times New Roman" w:hAnsi="Times New Roman"/>
        </w:rPr>
        <w:t>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д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 </w:t>
      </w:r>
      <w:hyperlink r:id="rId7">
        <w:r>
          <w:rPr>
            <w:rStyle w:val="InternetLink"/>
            <w:rFonts w:cs="Times New Roman" w:ascii="Times New Roman" w:hAnsi="Times New Roman"/>
          </w:rPr>
          <w:t>депрессии</w:t>
        </w:r>
      </w:hyperlink>
      <w:r>
        <w:rPr>
          <w:rFonts w:cs="Times New Roman" w:ascii="Times New Roman" w:hAnsi="Times New Roman"/>
        </w:rPr>
        <w:t>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вож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ройств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поляр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ройст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ичес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леван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аботи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ях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ичес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ос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мотр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пыхив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ричин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невом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ичес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ед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еж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т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я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тсутстви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выков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спитани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тей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ов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-подрост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еалистич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у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еньки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ртв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тв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ют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-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аче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терап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пособству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с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тресс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сутстви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держки</w:t>
      </w:r>
      <w:r>
        <w:rPr>
          <w:rFonts w:cs="Times New Roman" w:ascii="Times New Roman" w:hAnsi="Times New Roman"/>
        </w:rPr>
        <w:t>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ьез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ходи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очку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з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ытыв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ьез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ст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ностью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я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ход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остя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ьез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ой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знать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обающее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друг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ссор?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ти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ить?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у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нев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очаровани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ться?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айш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ы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не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очаров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лен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ом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о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ган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о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Призн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нейш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г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алис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ю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йч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ям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ладыва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праведлив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ьян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ин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зы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пц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клюж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юфя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чем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ц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р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ва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зах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Мы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зрослы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рну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ад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ля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ю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тай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умайт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аете?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ж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?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де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птомов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щ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ек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л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а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добающ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</w:rPr>
        <w:t>Как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знать,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что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ы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ами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ересекли</w:t>
      </w:r>
      <w:r>
        <w:rPr>
          <w:rFonts w:eastAsia="Liberation Serif;MS PMincho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черту? 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Вы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ожет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становит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вой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нев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ногд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рясет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ебенка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л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швыряет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его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ричит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г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сю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лотку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ожет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становит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бя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Вы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увствует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моциональную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решенност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воег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ебенка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редк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увствует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б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стольк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ерегруженным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ас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икаког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желани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ниматьс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ебенком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н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де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нем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ст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хотите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бы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м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ыл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ишина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бы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ебенок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ст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ставил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ас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кое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Удовлетворени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вседневных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требностей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ашег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ебенка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жетс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ам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возможным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Есл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ас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лучаетс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ежедневн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еленат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ебенка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рмит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л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водит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школу</w:t>
      </w:r>
      <w:r>
        <w:rPr>
          <w:rFonts w:eastAsia="Liberation Serif;MS PMincho"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</w:rPr>
        <w:t>эт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изнак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ого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итуаци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ходи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з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д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нтроля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i/>
        </w:rPr>
        <w:t>Други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люд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ражаю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забоченност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итуацией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ашей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мье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ожет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зывать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ас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нев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ношени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х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ожет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читать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эт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х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ло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озможно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авы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с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же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нимательн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думайт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о,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то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н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ворят.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являются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л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х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тензии</w:t>
      </w:r>
      <w:r>
        <w:rPr>
          <w:rFonts w:eastAsia="Liberation Serif;MS P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праведливыми?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рвать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чный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го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лис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тв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влени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ыт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мина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и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з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ов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азд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кирова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ле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иро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нев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йт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я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м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ч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блоны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Помнит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ьез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с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о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а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Нескольк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ов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знайте,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т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являетс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рмой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ждом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зраст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бенка,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т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т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й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д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м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еж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очарова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нев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рожден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вс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ч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ыш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с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ира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кой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е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сваивайт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ы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дительски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вык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ржи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ать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край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ни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инар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ед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ивитель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ен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ации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заботьтесь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бе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у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бит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лы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азд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ч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а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неву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ыпани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ень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ражитель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шим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ытаетес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ежать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лучит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фессиональную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мощь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ор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нов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мотр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ия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найт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шл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ам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терап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ц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иатр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лег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лег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ть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ери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а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й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ад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дар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</w:rPr>
        <w:t>Узнайте,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к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жн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ировать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ои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моци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г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созн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уют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лис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тв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ьез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ктр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й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ч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ица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ля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ер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ескива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jc w:val="center"/>
        <w:rPr/>
      </w:pPr>
      <w:r>
        <w:rPr>
          <w:rFonts w:cs="Times New Roman" w:ascii="Times New Roman" w:hAnsi="Times New Roman"/>
          <w:b/>
        </w:rPr>
        <w:t>Как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мочь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ужому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бенку,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сли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метили,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т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н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вергаетс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естокому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щению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мье?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зрева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-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а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?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лия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ю?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гирова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м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л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?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еря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лен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кнувшис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е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льно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край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е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Однак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ни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нов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йш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ьб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у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овор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адавш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е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кой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р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говороч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е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у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воря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нит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чрезвычай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успоко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. 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ы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а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давшим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збегайт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рицания,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явлений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мнений,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храняйт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покойствие</w:t>
      </w:r>
      <w:r>
        <w:rPr>
          <w:rFonts w:cs="Times New Roman" w:ascii="Times New Roman" w:hAnsi="Times New Roman"/>
        </w:rPr>
        <w:t>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авдоподобно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киро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ро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вери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иц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едлен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угатьс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олч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еря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к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йш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м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ь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ль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кой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ль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лив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коль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ете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Н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рашивайте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ошло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рашивай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вай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одящ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ов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ут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волно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удн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йш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з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бедит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бенк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ом,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т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н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ршенн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иноват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зы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ах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край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ед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у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ошедше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зыв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ед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ном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ова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ошедше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и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л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за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</w:rPr>
        <w:t>Безопасность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жд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сего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ует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ж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розо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ытаетес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шатьс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ь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ам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з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шательств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ов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йш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общите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и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ии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м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зревает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а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ч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я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я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ц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-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озност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тя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шива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Существу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жеств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говорок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авдыв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действие. 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очу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мешиватьс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ла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ужой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мьи</w:t>
      </w:r>
      <w:r>
        <w:rPr>
          <w:rFonts w:cs="Times New Roman" w:ascii="Times New Roman" w:hAnsi="Times New Roman"/>
        </w:rPr>
        <w:t>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о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вля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ьм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ля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инств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жалению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иваю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с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стет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ги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ор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ч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ил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ечащ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ьб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олен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яд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Что,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сли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рушу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ью-т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мью?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рит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б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и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началь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лагополучной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овс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ч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чес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ъят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ас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ачал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ческ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жеств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нс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ся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Если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делаю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онимный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вонок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эт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в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ст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оним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ающ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ритет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ей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ак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ссор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ак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и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и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лагополуч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</w:rPr>
        <w:t>Мен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икто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анет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лушать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ыта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шибитьс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я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жалеть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ле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</w:t>
      </w:r>
      <w:r>
        <w:rPr>
          <w:rFonts w:eastAsia="Liberation Serif;MS PMincho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жизн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кнуть. 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Liberation Serif;MS PMincho" w:cs="Times New Roman"/>
        </w:rPr>
      </w:pPr>
      <w:r>
        <w:rPr>
          <w:rFonts w:eastAsia="Liberation Serif;MS PMincho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Droid Sans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MS PMincho" w:hAnsi="Liberation Serif;MS PMincho" w:eastAsia="Droid Sans Fallback;MS Mincho" w:cs="Droid Sans;MS Mincho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Liberation Serif;MS PMincho" w:hAnsi="Liberation Serif;MS PMincho" w:eastAsia="Droid Sans Fallback;MS Mincho" w:cs="Droid Sans;MS Mincho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roid 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pecial.ru/wiki/&#1056;&#1080;&#1089;&#1082;/" TargetMode="External"/><Relationship Id="rId3" Type="http://schemas.openxmlformats.org/officeDocument/2006/relationships/hyperlink" Target="http://medspecial.ru/wiki/&#1042;&#1099;&#1079;&#1076;&#1086;&#1088;&#1086;&#1074;&#1083;&#1077;&#1085;&#1080;&#1077;/" TargetMode="External"/><Relationship Id="rId4" Type="http://schemas.openxmlformats.org/officeDocument/2006/relationships/hyperlink" Target="http://medspecial.ru/wiki/&#1043;&#1080;&#1075;&#1080;&#1077;&#1085;&#1072;+&#1083;&#1080;&#1095;&#1085;&#1072;&#1103;/" TargetMode="External"/><Relationship Id="rId5" Type="http://schemas.openxmlformats.org/officeDocument/2006/relationships/hyperlink" Target="http://medspecial.ru/wiki/&#1041;&#1077;&#1088;&#1077;&#1084;&#1077;&#1085;&#1085;&#1086;&#1089;&#1090;&#1100;/" TargetMode="External"/><Relationship Id="rId6" Type="http://schemas.openxmlformats.org/officeDocument/2006/relationships/hyperlink" Target="http://medspecial.ru/wiki/&#1040;&#1083;&#1082;&#1086;&#1075;&#1086;&#1083;&#1080;&#1079;&#1084;/" TargetMode="External"/><Relationship Id="rId7" Type="http://schemas.openxmlformats.org/officeDocument/2006/relationships/hyperlink" Target="http://medspecial.ru/wiki/&#1044;&#1077;&#1087;&#1088;&#1077;&#1089;&#1089;&#1080;&#1103;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3:00Z</dcterms:created>
  <dc:creator>канц</dc:creator>
  <dc:description/>
  <dc:language>en-US</dc:language>
  <cp:lastModifiedBy>канц</cp:lastModifiedBy>
  <dcterms:modified xsi:type="dcterms:W3CDTF">2015-05-26T09:43:00Z</dcterms:modified>
  <cp:revision>2</cp:revision>
  <dc:subject/>
  <dc:title/>
</cp:coreProperties>
</file>