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ТОГБУЗ «Городская больница №2 г.Мичуринска»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color w:val="984806"/>
          <w:sz w:val="32"/>
          <w:szCs w:val="26"/>
        </w:rPr>
      </w:pPr>
      <w:r>
        <w:rPr>
          <w:rFonts w:cs="Times New Roman" w:ascii="Times New Roman" w:hAnsi="Times New Roman"/>
          <w:b/>
          <w:color w:val="984806"/>
          <w:sz w:val="32"/>
          <w:szCs w:val="26"/>
        </w:rPr>
        <w:t>Памятка для родителей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984806"/>
          <w:sz w:val="32"/>
          <w:szCs w:val="26"/>
        </w:rPr>
        <w:t>по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предотвращению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насилия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и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жестокого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обращения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с</w:t>
      </w:r>
      <w:r>
        <w:rPr>
          <w:rFonts w:eastAsia="Liberation Serif;MS PMincho" w:cs="Times New Roman" w:ascii="Times New Roman" w:hAnsi="Times New Roman"/>
          <w:b/>
          <w:color w:val="984806"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color w:val="984806"/>
          <w:sz w:val="32"/>
          <w:szCs w:val="26"/>
        </w:rPr>
        <w:t>ребен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color w:val="98480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2682240" cy="1509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6"/>
          <w:szCs w:val="26"/>
        </w:rPr>
        <w:t>Проблем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ил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мь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жестоко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щен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годняшни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нь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являе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дно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з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ам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ревожн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ред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циальн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акторов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казывающи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лия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ост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циально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иротства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езнадзорност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еспризор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од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жестоки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щение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ь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нимаю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ольк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луча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ксуально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ил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л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звращения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акж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енебреж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нтереса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ужда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ей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есть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удовлетвор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требносте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ищ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дежд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оспитани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зовани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едицинско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мощи.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ипичны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меро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жестоко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ношен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алолетни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ь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являе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ставл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ез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смотра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чт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зачастую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водит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счастны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лучаям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равления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руги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яжелы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следств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Жесток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щ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ь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ожет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меть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ест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ольк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мь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ски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зовательн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оспитательн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чрежден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Формы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насилия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над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детьми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ил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kern w:val="2"/>
          <w:sz w:val="26"/>
          <w:szCs w:val="26"/>
        </w:rPr>
        <w:t>действ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бездействие)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ороны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одителе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л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руги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зросл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лиц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зультат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отор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сихическ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мственн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здоровь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к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рушае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л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ходи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д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грозо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врежден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телесны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казания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дары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ладонью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инк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царапань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жог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душени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олкани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левк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мен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алк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мня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ож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.д.)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сутств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заботы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я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kern w:val="2"/>
          <w:sz w:val="26"/>
          <w:szCs w:val="26"/>
        </w:rPr>
        <w:t>невнима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ужда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ка: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требност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ищ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дежде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едицинско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служивани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смотре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эмоциональн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урн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ращ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ь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психическ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илие: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брань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рик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бвинени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адрес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ка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иниж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е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спехов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нижен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е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остоинства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.д.)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ксуально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ил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д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тьм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kern w:val="2"/>
          <w:sz w:val="26"/>
          <w:szCs w:val="26"/>
        </w:rPr>
        <w:t>любо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онтакт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л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заимодейств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ежду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ко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человеко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арше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ег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озрасту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отором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ок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ксуально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имулируе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л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уетс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ля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ексуальной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имуляции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действия,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пособствующ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звращению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kern w:val="2"/>
          <w:sz w:val="28"/>
          <w:szCs w:val="26"/>
        </w:rPr>
      </w:pP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Обязаны выявлять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факты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жестокого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обращения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с</w:t>
      </w:r>
      <w:r>
        <w:rPr>
          <w:rFonts w:eastAsia="Liberation Serif;MS PMincho" w:cs="Times New Roman" w:ascii="Times New Roman" w:hAnsi="Times New Roman"/>
          <w:b/>
          <w:color w:val="244061"/>
          <w:kern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244061"/>
          <w:kern w:val="2"/>
          <w:sz w:val="28"/>
          <w:szCs w:val="26"/>
        </w:rPr>
        <w:t>ребенком: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едицински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ботники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циальные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ботники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педагогические работники, воспитатели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ботники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авоохранительных</w:t>
      </w:r>
      <w:r>
        <w:rPr>
          <w:rFonts w:eastAsia="Liberation Serif;MS PMincho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рганов.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97155</wp:posOffset>
            </wp:positionV>
            <wp:extent cx="4008120" cy="1884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2087" b="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0:00Z</dcterms:created>
  <dc:creator>канц</dc:creator>
  <dc:description/>
  <dc:language>en-US</dc:language>
  <cp:lastModifiedBy>канц</cp:lastModifiedBy>
  <dcterms:modified xsi:type="dcterms:W3CDTF">2015-05-26T10:00:00Z</dcterms:modified>
  <cp:revision>2</cp:revision>
  <dc:subject/>
  <dc:title/>
</cp:coreProperties>
</file>